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riportano di seguito i principali quesiti posti al RUP con le relative rispost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ito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chiede di chiarire se il progettista indicato per la redazione della progettazione esecutiva debba essere in possesso di specifici requisiti in riferimento alle categorie di progettazione, fatturato e/o personale dipendent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isposta RUP: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ome richiesto al punto 5 del disciplinare il professionista deve possedere i requisiti di cui all’art. 263 del regolamento, che si ritiene applicabile ai soli commi 1b) ed 1c) per i valori minimi richiesti; in dettaglio: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1b) il professionista deve aver espletato negli ultimi 10 anni servizi relativi a lavori appartenenti ad ognuna delle classi e categoria di lavori cui si riferiscono i servizi da affidare per un importo globale per classe e categoria non inferiore all’importo per ogni classe e categoria  riportato nella tabella seguente;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1c) il professionista deve aver svolto negli ultimi due anni due servizi relativi a lavori appartenenti ad ognuna delle classi e categoria di lavori cui si riferiscono i servizi da affidare per un importo globale non inferiore a 0,40 volte l’importo per ogni classe e categoria  riportato nella tabella seguente e riferiti a tipologie di lavori analoghi per dimensioni e caratteristiche tecniche a quelli oggetto di affidamento;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on si ritengono applicabili i commi 1a) ed 1d) dell’art. 263 del regolamento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29"/>
        <w:gridCol w:w="2229"/>
        <w:gridCol w:w="259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Tabella lavorazioni e relative categorie e classi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lavoraz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Classifica so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Cl.  e ca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Lavori edi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GI –OS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I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702.920,4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struttu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G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I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5.230.3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Impianti di climatizzazione, idrico sanitari e gas medica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G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III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522.240,8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Impianti elettrici e di illuminazione, impianti speciali di comunicazione e dati, impianti speciali di allarme e comunicazione dat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G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III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250.523,56</w:t>
            </w:r>
          </w:p>
        </w:tc>
      </w:tr>
      <w:tr>
        <w:trPr/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somma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1480,915,31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i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sciplinare di gara richiede, nei criteri di aggiudicazione di cui al punto 1.2 la Relazione Specialistica con il progetto di Radioprotezione, richiesta poi anche al punto 12.2 – contenuto della busta B offerta tecnica lettera c) (pag 33). Si chiede se la mancata presentazione della Relazione Specialistica con il progetto di Radioprotezione, firmata dall’esperto qualificato, è causa di esclusione dalla gar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isposta RUP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i ritiene la Relazione Specialistica con il progetto di Radioprotezione un documento essenziali al pari  di tutta la documentazione richiesta al punto 12.2 del disciplinare</w:t>
      </w:r>
    </w:p>
    <w:p>
      <w:pPr>
        <w:pStyle w:val="Testonormale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i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Testonormale"/>
        <w:jc w:val="both"/>
        <w:rPr/>
      </w:pPr>
      <w:r>
        <w:rPr>
          <w:rFonts w:cs="Verdana" w:ascii="Verdana" w:hAnsi="Verdana"/>
          <w:sz w:val="24"/>
          <w:szCs w:val="24"/>
        </w:rPr>
        <w:t>il concorrente, possedendo la sola qualificazione di costruzione, indicherà  uno studio di progettazione per l'affidamento dei servizi di progettazione come richiesto al punto 11.2 del disciplinare di gara.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 studio di progettazione dovrà indicare un fisico esterno al proprio staff per la stesura  della relazione specialistica richiesta dal disciplinare di gara.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iamo se tale soggetto dovrà unicamente dichiarare  il possesso dei requisiti di seguito elencati: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requisiti di cui all'art. 38 del codice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idoneo titolo di studi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isposta RUP: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si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i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Visto il documento richiesto al punto II) Paragrafo 12.1 del disciplinare di gara e precisamente "</w:t>
      </w:r>
      <w:r>
        <w:rPr>
          <w:rFonts w:eastAsia="Times New Roman" w:cs="Verdana" w:ascii="Verdana" w:hAnsi="Verdana"/>
          <w:bCs/>
          <w:sz w:val="24"/>
          <w:szCs w:val="24"/>
        </w:rPr>
        <w:t>PASSOE di cui all'art. 2, comma 3.2., delibera n. 111 del 20/12/2012 dell'Autorità</w:t>
      </w:r>
      <w:r>
        <w:rPr>
          <w:rFonts w:eastAsia="Times New Roman" w:cs="Verdana" w:ascii="Verdana" w:hAnsi="Verdana"/>
          <w:sz w:val="24"/>
          <w:szCs w:val="24"/>
        </w:rPr>
        <w:t xml:space="preserve">", lo scrivente </w:t>
      </w:r>
      <w:r>
        <w:rPr>
          <w:rFonts w:eastAsia="Times New Roman" w:cs="Verdana" w:ascii="Verdana" w:hAnsi="Verdana"/>
          <w:bCs/>
          <w:sz w:val="24"/>
          <w:szCs w:val="24"/>
        </w:rPr>
        <w:t xml:space="preserve">chiede di confermare che tale documento </w:t>
      </w:r>
      <w:r>
        <w:rPr>
          <w:rFonts w:eastAsia="Times New Roman" w:cs="Verdana" w:ascii="Verdana" w:hAnsi="Verdana"/>
          <w:bCs/>
          <w:sz w:val="24"/>
          <w:szCs w:val="24"/>
          <w:u w:val="single"/>
        </w:rPr>
        <w:t>NON sia da intendersi quale obbligatorio e che, quindi, la NON p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u w:val="single"/>
        </w:rPr>
        <w:t>resentazione in gara dello stesso non possa considerarsi quale causa di esclusione.</w:t>
      </w:r>
      <w:r>
        <w:rPr>
          <w:rFonts w:eastAsia="Times New Roman" w:cs="Verdana" w:ascii="Verdana" w:hAnsi="Verdana"/>
          <w:sz w:val="24"/>
          <w:szCs w:val="24"/>
          <w:u w:val="single"/>
        </w:rPr>
        <w:br/>
      </w:r>
      <w:r>
        <w:rPr>
          <w:rFonts w:cs="Verdana" w:ascii="Verdana" w:hAnsi="Verdana"/>
          <w:b/>
          <w:i/>
          <w:sz w:val="24"/>
          <w:szCs w:val="24"/>
        </w:rPr>
        <w:t>Risposta RUP: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si conferma che tale presentazione non è obbligatoria essendo il bando stato pubblicato il 23.12.2013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quesi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messo che la nostra impresa possiede la qualificazione nelle categorie OG11 classifica IVbis ed OG1 classifica III bi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chiede se fosse possibile subappaltare la categoria OG1 fino al 100% ad impresa qualificata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nto attiene alla categoria OS6 è possibile subappaltarla al 100%? oppure possiamo eseguirla noi ancorché sprovvisti della qualificazione? nella seconda ipotesi il limite del subappalto è il 30%?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isposta RUP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a risposta è negativa per entrambi i quesiti in quanto come previsto al punto 4 del disciplinare la cat. OG1 è subappaltabile nei limiti del 30% e per la cat. OS6 è richiesta la qualificazione obbligatoria; Il rispetto di quanto previsto nel bando e disciplinare, costituendo gli stessi, lexspecialis della gara, è vincolante in modo inderogabile per tutti i soggetti interessati – Amministrazione e concorrenti – anche e soprattutto per salvaguardare incondizionatamente la par condicio dei concorren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i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pag. 28 punto X del disciplinare si evince la seguente prescrizione “</w:t>
      </w:r>
      <w:r>
        <w:rPr>
          <w:rFonts w:cs="Verdana" w:ascii="Verdana" w:hAnsi="Verdana"/>
          <w:i/>
          <w:sz w:val="24"/>
          <w:szCs w:val="24"/>
        </w:rPr>
        <w:t>dichiarazione del profettista o dei progettisti del gruppo di progettazione indicato/i che attesti indicandole specificatamente, di non essere in alcuna delle condizioni preclusivedi cui al paragrafo 3 (condizioni di partecipazione) del presente disciplinare  …” poiché il paragrafo 3 non è pertinente si chiede quale dichiarazione è chiesta ai progettisti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isposta RUP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si tratta di un refuso; le dichiarazioni richieste sono quelle previste nel facsimile mod A4 (dichiarazione requisiti progettisti dell’impresa concorrente) e mod A5 (dichiarazione requisiti progettisti di cui si avvale l’impresa concorren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i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chiedono schede tecniche relative alle apparecchiature IORT che saranno utilizzate all’interno del nuovo blocco operatorio; in particolare si richiedono informazioni relative ad energia di accelerazione delle particelle emesse (MEV) numero presumibile di interventi annui e durata media degli stessi al fine di effettuare una corretta valutazione degli spessori protezionistici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isposta RUP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allega risposta della resp. UOC fisica medica e del direttore UOC Radioterapi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i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redazione di una corretta relazione specialistica e relativo progetto di radioprotezione è necessario conoscere spessore e tipologia del solaio di separazione tra piano interrato (oggetto di intervento) e piano terra (laboratori). Chiediamo pertanto di fornire una descrizione di tale solett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isposta RUP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i allega schema solaio</w:t>
      </w:r>
      <w:r>
        <w:rPr/>
        <w:t> 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2:00Z</dcterms:created>
  <dc:creator> </dc:creator>
  <dc:description/>
  <cp:keywords/>
  <dc:language>en-US</dc:language>
  <cp:lastModifiedBy> </cp:lastModifiedBy>
  <dcterms:modified xsi:type="dcterms:W3CDTF">2014-02-12T07:19:00Z</dcterms:modified>
  <cp:revision>5</cp:revision>
  <dc:subject/>
  <dc:title/>
</cp:coreProperties>
</file>