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68935</wp:posOffset>
                </wp:positionV>
                <wp:extent cx="6858000" cy="17405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40600"/>
                          <a:chOff x="0" y="0"/>
                          <a:chExt cx="6858000" cy="1740600"/>
                        </a:xfrm>
                      </wpg:grpSpPr>
                      <wps:wsp>
                        <wps:cNvSpPr/>
                        <wps:spPr>
                          <a:xfrm>
                            <a:off x="114480" y="174060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5560"/>
                            <a:ext cx="2629080" cy="15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ervizio Sanitario Nazion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gione Mar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zienda Ospedalie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spedali Riuniti Marche 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ESTIONE APPROVVIGION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ENI E SERVIZI E LOG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de: V.le Trieste 391 – 61121 Pes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560"/>
                            <a:ext cx="228600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ettore Appalti e Contrat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ige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ott.ssa Chiara D’Eusa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:  0721.366340-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x: 0721.3663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il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isa.grilli@ospedalimarchenord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6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25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9.05pt;width:540pt;height:137pt" coordorigin="-180,-581" coordsize="10800,2740">
                <v:line id="shape_0" from="0,2160" to="1025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-541;width:4139;height:2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ervizio Sanitario Naziona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gione Mar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zienda Ospedalier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spedali Riuniti Marche N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ESTIONE APPROVVIGION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ENI E SERVIZI E LOGIS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de: V.le Trieste 391 – 61121 Pesa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-541;width:3599;height:2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ettore Appalti e Contratt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igen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ott.ssa Chiara D’Eusan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:  0721.366340-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x: 0721.3663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il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isa.grilli@ospedalimarchenord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81;width:3059;height:25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060,-540" to="306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-540" to="684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4"/>
          <w:u w:val="none"/>
        </w:rPr>
      </w:pPr>
      <w:r>
        <w:rPr>
          <w:rFonts w:eastAsia="Arial" w:cs="Arial" w:ascii="Arial" w:hAnsi="Arial"/>
          <w:b/>
          <w:bCs/>
          <w:sz w:val="20"/>
          <w:szCs w:val="24"/>
          <w:u w:val="none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12"/>
          <w:szCs w:val="24"/>
          <w:u w:val="none"/>
        </w:rPr>
      </w:pPr>
      <w:r>
        <w:rPr>
          <w:rFonts w:cs="Arial" w:ascii="Arial" w:hAnsi="Arial"/>
          <w:b w:val="false"/>
          <w:bCs w:val="false"/>
          <w:sz w:val="12"/>
          <w:szCs w:val="24"/>
          <w:u w:val="none"/>
        </w:rPr>
      </w:r>
    </w:p>
    <w:p>
      <w:pPr>
        <w:pStyle w:val="Heading6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w:rPr/>
        <w:t>Spett.le D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di offerta per la fornitura chiavi in mano di una struttura esterna da adibire a deposito del Servizio Guardaroba di questa Azienda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sta Spett.le Ditta è invitata, qualora lo ritenga di Suo interesse, a formulare offerta economica per la fornitura di quanto in oggetto, alle condizioni di seguito riportate.</w:t>
      </w:r>
    </w:p>
    <w:p>
      <w:pPr>
        <w:pStyle w:val="Corpodeltesto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zione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tura chiavi in mano di n°1 struttura per esterno di dimensioni mt 5x5x 2,2h circa, completa di telo di copertura + teli laterali scorrevoli in PVC ignifugo classe 1, atta ad ospitare circa n°24 roll del Servizio Guardaroba di questa Azienda delle dimensioni di cm 80x70x220h circa cadauno.</w:t>
              <w:br/>
              <w:t>La suddetta struttura dovrà essere installata presso il Presidio Ospedaliero Santa Croce di Fano, ingresso lato via Pizzagalli.</w:t>
            </w:r>
          </w:p>
          <w:p>
            <w:pPr>
              <w:pStyle w:val="Corpodeltesto2"/>
              <w:jc w:val="both"/>
              <w:rPr/>
            </w:pPr>
            <w:r>
              <w:rPr>
                <w:rFonts w:cs="Times New Roman" w:ascii="Times New Roman" w:hAnsi="Times New Roman"/>
              </w:rPr>
              <w:t>Le ditte interessate possono effettuare un sopralluogo previ accordi con la U.O.C. Gestione Approvvigionamento Beni, Servizi e Logistica di questa Azienda (tel. 0721/366348-6341-6291), tutti i giorni feriali dalle 08:30 alle 13:30).</w:t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Il prezzo offerto si intende omnicomprensivo di ogni e qualsiasi onere gravante sulla fornitura e sulle prestazioni da rendere (es. rilevazione misure, progettazione, realizzazione, trasporto, montaggio, ancoraggio, collaudo, ecc.).</w:t>
            </w:r>
          </w:p>
          <w:p>
            <w:pPr>
              <w:pStyle w:val="Corpodeltesto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u w:val="single"/>
              </w:rPr>
            </w:r>
          </w:p>
        </w:tc>
      </w:tr>
    </w:tbl>
    <w:p>
      <w:pPr>
        <w:pStyle w:val="Corpodeltesto2"/>
        <w:rPr>
          <w:rFonts w:eastAsia="Arial"/>
          <w:sz w:val="8"/>
        </w:rPr>
      </w:pPr>
      <w:r>
        <w:rPr>
          <w:rFonts w:eastAsia="Arial"/>
          <w:sz w:val="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</w:rPr>
        <w:t>La presentazione dell’offerta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non vincola questa Azienda, che si riserva ogni ulteriore provvedimento di sospensione, annullamento, revoca, abrogazione, aggiudicazione parziale della presente richiesta, senza che codesta Spett.le Ditta possa avanzare indennità per spese e/o danni;                                                                      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rta l’accettazione di tutte le condizioni contenute nella presente richiesta e l’impegno a mantenere il prezzo fermo ed immodificabile per una durata di almeno 180 (centottanta) giorni;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rta l’obbligo di evadere, nell’arco di validità dell’offerta, eventuali ulteriori ordini di prodotti identici a quelli di cui alla presente richiesta, alle medesime condizioni economiche;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u w:val="single"/>
        </w:rPr>
        <w:t>Criteri di aggiudicazione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tto unico in favore della ditta che presenterà il prezzo più basso, previa verifica di conformità tecnica del prodotto offerto e/o di rispondenza dello stesso alle esigenze del Servizio utilizzatore. E’ fatta salva la facoltà di questa Azienda di rinegoziare il prezzo con la sola ditta aggiudicataria.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dalità di fornitura: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tempi di consegna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entro 45 giorni naturali e consecutivi dal ricevimento dell’ordine emesso esclusivamente dalla UOC Gestione approvvigionamento beni e servizi e logistica. Oltre tale termine questa Azienda si riserva la facoltà di procedere all’annullamento dell’ordine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di consegna: franco Presidio Ospedaliero Santa Croce di Fano.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odalità di pagamento: 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il pagamento della fattura avverrà entro 60 giorni dalla data di ricevimento della fattur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u w:val="none"/>
        </w:rPr>
        <w:t xml:space="preserve">Per quanto non previsto nella presente si rinvia al capitolato generale di questa Azienda, al patto di integrità, al codice di comportamento aziendale e al documento informativo </w:t>
      </w:r>
      <w:r>
        <w:rPr>
          <w:rFonts w:cs="Times New Roman" w:ascii="Times New Roman" w:hAnsi="Times New Roman"/>
          <w:szCs w:val="56"/>
          <w:u w:val="none"/>
        </w:rPr>
        <w:t xml:space="preserve">sui rischi specifici dell’azienda </w:t>
      </w:r>
      <w:r>
        <w:rPr>
          <w:rFonts w:cs="Times New Roman" w:ascii="Times New Roman" w:hAnsi="Times New Roman"/>
          <w:szCs w:val="44"/>
          <w:u w:val="none"/>
        </w:rPr>
        <w:t xml:space="preserve">destinato alle imprese appaltatrici ed ai lavoratori autonomi affidatari di lavori, servizi e forniture </w:t>
      </w:r>
      <w:r>
        <w:rPr>
          <w:rFonts w:cs="Times New Roman" w:ascii="Times New Roman" w:hAnsi="Times New Roman"/>
          <w:u w:val="none"/>
        </w:rPr>
        <w:t xml:space="preserve">(disponibili sul sito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www.ospedalimarchenord.it</w:t>
        </w:r>
      </w:hyperlink>
      <w:r>
        <w:rPr>
          <w:rFonts w:cs="Times New Roman" w:ascii="Times New Roman" w:hAnsi="Times New Roman"/>
          <w:u w:val="none"/>
        </w:rPr>
        <w:t>, sezione “bandi di gara e contratti”) e alla normativa vigente in mate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La presentazione dell’offerta comporta l’accettazione del patto di integrità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Corpodeltesto2"/>
        <w:ind w:left="708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Il RUP</w:t>
      </w:r>
    </w:p>
    <w:p>
      <w:pPr>
        <w:pStyle w:val="Corpodeltesto2"/>
        <w:rPr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Dott.ssa Assunta Pedin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dP. 108/17/APPROVV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18"/>
        <w:u w:val="none"/>
      </w:rPr>
      <w:t xml:space="preserve">A.O. Ospedali Riuniti Marche Nord - Sede legale: </w:t>
    </w:r>
    <w:r>
      <w:rPr>
        <w:rFonts w:cs="Arial" w:ascii="Arial" w:hAnsi="Arial"/>
        <w:sz w:val="18"/>
        <w:u w:val="none"/>
      </w:rPr>
      <w:t xml:space="preserve">P.le Cinelli – 61121 PESARO    -    P.Iva </w:t>
    </w:r>
    <w:r>
      <w:rPr>
        <w:rStyle w:val="StrongEmphasis"/>
        <w:rFonts w:cs="Arial" w:ascii="Arial" w:hAnsi="Arial"/>
        <w:b w:val="false"/>
        <w:bCs w:val="false"/>
        <w:sz w:val="18"/>
        <w:szCs w:val="27"/>
        <w:u w:val="none"/>
      </w:rPr>
      <w:t>02432930416</w:t>
    </w:r>
    <w:r>
      <w:rPr>
        <w:rFonts w:cs="Arial" w:ascii="Arial" w:hAnsi="Arial"/>
        <w:b/>
        <w:bCs/>
        <w:sz w:val="18"/>
        <w:u w:val="none"/>
      </w:rPr>
      <w:t xml:space="preserve"> </w:t>
    </w:r>
    <w:r>
      <w:rPr>
        <w:rFonts w:cs="Arial" w:ascii="Arial" w:hAnsi="Arial"/>
        <w:sz w:val="18"/>
        <w:u w:val="none"/>
      </w:rPr>
      <w:t xml:space="preserve"> </w:t>
    </w:r>
  </w:p>
  <w:p>
    <w:pPr>
      <w:pStyle w:val="Normal"/>
      <w:jc w:val="center"/>
      <w:rPr>
        <w:rFonts w:ascii="Arial" w:hAnsi="Arial" w:cs="Arial"/>
        <w:sz w:val="18"/>
        <w:u w:val="none"/>
      </w:rPr>
    </w:pPr>
    <w:r>
      <w:rPr>
        <w:rFonts w:cs="Arial" w:ascii="Arial" w:hAnsi="Arial"/>
        <w:sz w:val="18"/>
        <w:u w:val="none"/>
      </w:rPr>
      <w:t>Centralino Pesaro   07213611 – Centralino Fano   07218821</w:t>
    </w:r>
  </w:p>
  <w:p>
    <w:pPr>
      <w:pStyle w:val="Normal"/>
      <w:jc w:val="center"/>
      <w:rPr>
        <w:rFonts w:ascii="Arial" w:hAnsi="Arial" w:cs="Arial"/>
        <w:sz w:val="18"/>
        <w:u w:val="none"/>
      </w:rPr>
    </w:pPr>
    <w:r>
      <w:rPr>
        <w:rFonts w:cs="Arial" w:ascii="Arial" w:hAnsi="Arial"/>
        <w:sz w:val="18"/>
        <w:u w:val="none"/>
      </w:rPr>
      <w:t>www.marchenord.march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Arial"/>
      <w:b/>
      <w:bCs/>
      <w:sz w:val="20"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Arial"/>
      <w:b/>
      <w:bCs/>
      <w:sz w:val="20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468"/>
      <w:jc w:val="right"/>
      <w:outlineLvl w:val="4"/>
    </w:pPr>
    <w:rPr>
      <w:rFonts w:ascii="Helvetica" w:hAnsi="Helvetica" w:cs="Arial"/>
      <w:b/>
      <w:bCs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880" w:leader="none"/>
      </w:tabs>
      <w:suppressAutoHyphens w:val="true"/>
      <w:jc w:val="right"/>
      <w:outlineLvl w:val="7"/>
    </w:pPr>
    <w:rPr>
      <w:rFonts w:ascii="Times New Roman" w:hAnsi="Times New Roman" w:cs="Times New Roman"/>
      <w:b/>
      <w:bCs/>
      <w:i/>
      <w:iCs/>
      <w:sz w:val="28"/>
      <w:szCs w:val="24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Times New Roman" w:hAnsi="Times New Roman" w:cs="Times New Roman"/>
      <w:b/>
      <w:bCs/>
      <w:sz w:val="22"/>
      <w:szCs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16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u w:val="none"/>
    </w:rPr>
  </w:style>
  <w:style w:type="paragraph" w:styleId="TextBody">
    <w:name w:val="Body Text"/>
    <w:basedOn w:val="Normal"/>
    <w:pPr>
      <w:pBdr>
        <w:left w:val="single" w:sz="4" w:space="4" w:color="000000"/>
        <w:right w:val="single" w:sz="4" w:space="4" w:color="000000"/>
      </w:pBdr>
      <w:jc w:val="center"/>
    </w:pPr>
    <w:rPr>
      <w:rFonts w:ascii="Helvetica" w:hAnsi="Helvetica" w:cs="Helvetica"/>
      <w:b/>
      <w:bCs/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180"/>
      <w:jc w:val="both"/>
    </w:pPr>
    <w:rPr>
      <w:rFonts w:ascii="Times New Roman" w:hAnsi="Times New Roman" w:cs="Times New Roman"/>
      <w:szCs w:val="24"/>
      <w:u w:val="none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Cs w:val="22"/>
      <w:u w:val="none"/>
    </w:rPr>
  </w:style>
  <w:style w:type="paragraph" w:styleId="Didascalia">
    <w:name w:val="Didascalia"/>
    <w:basedOn w:val="Normal"/>
    <w:next w:val="Normal"/>
    <w:qFormat/>
    <w:pPr>
      <w:suppressAutoHyphens w:val="true"/>
    </w:pPr>
    <w:rPr>
      <w:rFonts w:ascii="Times New Roman" w:hAnsi="Times New Roman" w:cs="Times New Roman"/>
      <w:b/>
      <w:bCs/>
      <w:sz w:val="20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spedalimarchenord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7:00Z</dcterms:created>
  <dc:creator>l.antinori</dc:creator>
  <dc:description/>
  <cp:keywords/>
  <dc:language>en-US</dc:language>
  <cp:lastModifiedBy>Elisa Grilli</cp:lastModifiedBy>
  <cp:lastPrinted>2017-03-27T10:41:00Z</cp:lastPrinted>
  <dcterms:modified xsi:type="dcterms:W3CDTF">2017-03-27T08:49:00Z</dcterms:modified>
  <cp:revision>6</cp:revision>
  <dc:subject/>
  <dc:title>Servizio Sanitario Nazionale</dc:title>
</cp:coreProperties>
</file>